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  <w:lang w:val="en-US" w:eastAsia="en-US"/>
        </w:rPr>
        <w:drawing>
          <wp:inline distT="0" distB="0" distL="0" distR="0">
            <wp:extent cx="1699895" cy="174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авила проживания в Гольф-отеле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 xml:space="preserve">Для регистрации гостей (далее по тексту – «Гость) при заселении в номера Гольф-отеля  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(далее по тексту – «Отель») необходимо предъявить документы, удостоверяющие личность: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граждан РФ – паспорт РФ 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граждан - загранпаспорт, миграционная карта.</w:t>
      </w:r>
    </w:p>
    <w:p>
      <w:pPr>
        <w:pStyle w:val="Normal"/>
        <w:spacing w:lineRule="atLeast" w:line="20"/>
        <w:jc w:val="center"/>
        <w:rPr/>
      </w:pPr>
      <w:r>
        <w:rPr>
          <w:b/>
          <w:sz w:val="22"/>
          <w:szCs w:val="22"/>
        </w:rPr>
        <w:t>Время заезда</w:t>
      </w:r>
      <w:r>
        <w:rPr>
          <w:sz w:val="22"/>
          <w:szCs w:val="22"/>
        </w:rPr>
        <w:t xml:space="preserve"> – 17.00</w:t>
      </w:r>
    </w:p>
    <w:p>
      <w:pPr>
        <w:pStyle w:val="Normal"/>
        <w:spacing w:lineRule="atLeast" w:line="20"/>
        <w:jc w:val="center"/>
        <w:rPr/>
      </w:pPr>
      <w:r>
        <w:rPr>
          <w:b/>
          <w:sz w:val="22"/>
          <w:szCs w:val="22"/>
        </w:rPr>
        <w:t>Время выезда</w:t>
      </w:r>
      <w:r>
        <w:rPr>
          <w:sz w:val="22"/>
          <w:szCs w:val="22"/>
        </w:rPr>
        <w:t xml:space="preserve"> (расчетный час) – 15.00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Продление срока проживания возможно только по согласованию с администрацией Отеля при наличии свободных номеров.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здний выезд оплачивается из расчета: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 более 7 часов после расчетного часа – оплата 50% от стоимости номера за сутки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олее 7 часов после расчетного часа – оплата 100% от стоимости номера за сутки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В случае отказа Гостя от проживания или сокращения срока проживания администрация Отеля оставляет за собой право на взыскание неустойки согласно условиям аннуляции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Проживание с животными допускается только при согласовании с администрацией Отеля за дополнительную плату. Выгул животных разрешается только на поводках и  в намордниках с сопровождающими лицами в удалении от жилых строений, газонов с соблюдением чистоты на территории  Отеля, обеспечением безопасности людей и сохранности имущества Отеля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ти, администрация Отеля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сит Ва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соблюдать следующие правил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 xml:space="preserve">- бережно относиться к имуществу Отеля; 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ыключать все электроприборы, закрывать окна и двери на ключ, если Вы покидаете номер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- не пользоваться электронагревательными приборами не предусмотренными в номере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 накрывать светильники и настольные лампы легко воспламеняющимися предметами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 курить в номерах и не оставлять зажженными сигареты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приносить и хранить в номере легковоспламеняющиеся материалы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ля проживающих в номерах с сауной необходимо ознакомиться и строго придерживаться инструкции по пользованию сауной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- пользоваться мангалом в строго отведенном месте, указанном Администратором Отеля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 xml:space="preserve">- соблюдать общественный порядок на территории Отеля, после 22.00 приглушать радио, телеаппаратуру; 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- запуск салюта (фейерверк) разрешается только по предварительному согласованию с Администрацией не позднее 22.00 в специально отведенных местах в присутствии сотрудника Отеля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- приглашенные Гости обязаны оплатить гостевые билеты (действующие до 23:00) или дополнительные места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атегорически запрещается переносить мебель из одного номера в другой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- скорость движения автотранспорта на территории Отеля не должна превышать 5 км/час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арковать машину на расстоянии не менее трех метров от коттеджа в зимнее время из-за схода снега с крыш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- при выезде из Отеля произвести полный расчет за предоставленные услуги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 xml:space="preserve">- возместить ущерб, в случае утраты или повреждения имущества Отеля в соответствии с действующим законодательством Российской Федерации. Размер ущерба определяется по Прейскуранту Отеля. 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Администрация Отеля оставляет за собой право посещения номера без согласования с Гостем в случае задымления, пожара, затопления, а также в случае нарушения Гостем правил проживания и внутреннего распорядка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аннуляции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В случае предварительной оплаты Гостем услуг Отеля и в дальнейшем отказа Гостя от проживания или сокращения срока проживания (заезда позднее установленного срока или выезда ранее установленного срока) сумма оплаты не корректируется и возврату не подлежит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В случае частичного или полного отказа Гостя от использования оплаченных услуг (дополнительных услуг) Отель освобождается от компенсации за частично или полностью неиспользованные услуги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При аннуляции Гостем ранее бронированного номера Отель оставляет за собой право на взыскание с Гостя фактически понесенных им расходов.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р таких расходов составляет: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отказе за 7-6 суток до начала заезда – 50% от общей стоимости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отказе за 5-4 суток до начала заезда – 70% от общей стоимости;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отказе за 3 суток до начала заезда – 100% от общей стоимости.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нуляция услуг производится только в письменной форме и при наличии паспорта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Оплата счета является согласием с правилами проживания в Отеле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Оплата по счету производится в течении трех рабочих дней после выставления.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оплата не произведена в указанные сроки, бронь аннулируется без предварительного уведомления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допускается:</w:t>
      </w:r>
    </w:p>
    <w:p>
      <w:pPr>
        <w:pStyle w:val="Normal"/>
        <w:overflowPunct w:val="false"/>
        <w:autoSpaceDE w:val="false"/>
        <w:spacing w:lineRule="atLeast" w:line="20"/>
        <w:ind w:firstLine="284"/>
        <w:jc w:val="both"/>
        <w:textAlignment w:val="baseline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Движение автотранспорта со скоростью свыше – </w:t>
      </w:r>
      <w:r>
        <w:rPr>
          <w:b/>
          <w:bCs/>
          <w:sz w:val="22"/>
          <w:szCs w:val="22"/>
        </w:rPr>
        <w:t>5км/ч</w:t>
      </w:r>
      <w:r>
        <w:rPr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tLeast" w:line="20"/>
        <w:ind w:firstLine="284"/>
        <w:jc w:val="both"/>
        <w:textAlignment w:val="baselin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- Стоянка автотранспорта в не установленных местах – </w:t>
      </w:r>
      <w:r>
        <w:rPr>
          <w:b/>
          <w:bCs/>
          <w:sz w:val="22"/>
          <w:szCs w:val="22"/>
        </w:rPr>
        <w:t>проезжая часть Отеля, в зоне не оборудованных парковочных мест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зда по газонам</w:t>
      </w:r>
      <w:r>
        <w:rPr>
          <w:sz w:val="22"/>
          <w:szCs w:val="22"/>
        </w:rPr>
        <w:t>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ойка автотранспорта</w:t>
      </w:r>
      <w:r>
        <w:rPr>
          <w:sz w:val="22"/>
          <w:szCs w:val="22"/>
        </w:rPr>
        <w:t>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ыносить мебель из номера на улицу или переносить из номера в номер;</w:t>
      </w:r>
    </w:p>
    <w:p>
      <w:pPr>
        <w:pStyle w:val="Normal"/>
        <w:spacing w:lineRule="atLeast" w:line="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воз взрывчатых веществ, а также наркотических и психотропных препаратов и их употребление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Отель вправе расторгнуть договор на оказание гостиничных услуг в одностороннем порядке либо отказать в продлении срока проживания в случае нарушения Гостем порядка проживания, несвоевременной оплаты услуг, причинения Гостем материального ущерба Отелю.</w:t>
      </w:r>
    </w:p>
    <w:p>
      <w:pPr>
        <w:pStyle w:val="Normal"/>
        <w:spacing w:lineRule="atLeast" w:line="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ка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Плановая уборка номеров у Гостей, проживающих более суток, производится ежедневно с 09-00-12-00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Смена постельного белья производится 1 раз в 2 дня, смена полотенец ежедневно. По желанию Гостя, белье и полотенца могут быть заменены ранее установленного срока, за дополнительную плату по прейскуранту Отеля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Администрация Отеля оказывает Гостю дополнительные услуги по его запросу за плату в соответствии с перечнем  цен на дополнительные услуги. Отказ от предоставленной в пользование Гостя дополнительной услуги по его инициативе не допускается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сдачи номера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дача номера осуществляется по предварительному звонку в службу приема и размещения по телефонам 11-12, 11-17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14.45 до 15.00 горничная принимает номер, проверяя сохранность имущества Отеля. В случае обнаружении утраты или повреждения имущества сообщает дежурному администратору. Дежурный администратор составляет Акт о причиненном ущербе в 2-х экземплярах и выписывает счет (квитанцию) на оплату фактически понесенных убытков.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омплект мини – бара включен в стоимость услуг проживания. При условии заказа дополнительного набора мини-бара, горничная выписывает счет, который оплачивается у администратора на ресепшн согласно прейскуранту.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ость сдает ключи от номера дежурному администратору.</w:t>
      </w:r>
    </w:p>
    <w:p>
      <w:pPr>
        <w:pStyle w:val="Normal"/>
        <w:spacing w:lineRule="atLeast" w:line="20"/>
        <w:jc w:val="center"/>
        <w:rPr/>
      </w:pPr>
      <w:r>
        <w:rPr>
          <w:b/>
          <w:sz w:val="22"/>
          <w:szCs w:val="22"/>
        </w:rPr>
        <w:t>За не соблюдение правил взимается неустойка, в виде штрафа 3000 рублей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пуске салюта в месте не согласованном с администрацией, взимается неустойка, в виде штрафа  10000 руб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езда Ваших Гостей на территорию Отеля</w:t>
      </w:r>
    </w:p>
    <w:p>
      <w:pPr>
        <w:pStyle w:val="Normal"/>
        <w:spacing w:lineRule="atLeast" w:line="20"/>
        <w:jc w:val="center"/>
        <w:rPr/>
      </w:pPr>
      <w:r>
        <w:rPr>
          <w:b/>
          <w:sz w:val="22"/>
          <w:szCs w:val="22"/>
        </w:rPr>
        <w:t>необходимо предварительно заказать пропуск на автомобиль по телефону 11-09 (служба охраны)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С правилами ознакомлен________________________________ подпись _________________________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60520" cy="239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2:00Z</dcterms:created>
  <dc:creator>mdktov</dc:creator>
  <dc:description/>
  <cp:keywords/>
  <dc:language>en-US</dc:language>
  <cp:lastModifiedBy>cmd</cp:lastModifiedBy>
  <cp:lastPrinted>2015-03-31T10:23:00Z</cp:lastPrinted>
  <dcterms:modified xsi:type="dcterms:W3CDTF">2019-06-13T09:32:00Z</dcterms:modified>
  <cp:revision>2</cp:revision>
  <dc:subject/>
  <dc:title>ООО «МДК»</dc:title>
</cp:coreProperties>
</file>